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8"/>
          <w:szCs w:val="48"/>
        </w:rPr>
        <w:t>Метиз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Болт М 20*200*5.8 (цинк)     ГОСТ -7798   2000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Болт М 24*75 *5.8  (черные) ГОСТ             1100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Болт М 24*80*5.8  (черные)  ГОСТ            700 кг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4.Болт М 24*90*5.8  (черные)  ГОСТ             700 к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5.Болт М 16*50         (черные)  ГОСТ             100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Болт М 16*60         (цинк)                             50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Болт М 24*75         (цинк)                             100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Болт М 27*90         (цинк)                             150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9. Гайка  М 16              (черные)</w:t>
        <w:tab/>
        <w:t>100 к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center" w:pos="4677" w:leader="none"/>
        </w:tabs>
        <w:rPr/>
      </w:pPr>
      <w:r>
        <w:rPr/>
        <w:t>10.Гайка М 20</w:t>
        <w:tab/>
        <w:t>(черные)</w:t>
        <w:tab/>
        <w:t>1000 к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center" w:pos="4677" w:leader="none"/>
        </w:tabs>
        <w:rPr/>
      </w:pPr>
      <w:r>
        <w:rPr/>
        <w:t>11.Гайка М 24</w:t>
        <w:tab/>
        <w:t>(черные)</w:t>
        <w:tab/>
        <w:t xml:space="preserve"> 800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Гайка М 42              (черные)                    150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Гайка М27               (черные)                    100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равер   М 16,20,24,27   (черные)            500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Шайба плоская  М 16,20,24,27 (черные) 500 к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32:00Z</dcterms:created>
  <dc:creator>4EJl0BEK</dc:creator>
  <dc:description/>
  <cp:keywords/>
  <dc:language>en-US</dc:language>
  <cp:lastModifiedBy>4EJl0BEK</cp:lastModifiedBy>
  <dcterms:modified xsi:type="dcterms:W3CDTF">2018-12-21T10:56:00Z</dcterms:modified>
  <cp:revision>4</cp:revision>
  <dc:subject/>
  <dc:title>Метизы</dc:title>
</cp:coreProperties>
</file>