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ПТУП «Белый Медведь-максиму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ы на люки и дождеприемники чугунные ГОСТ 3634-99 на 01.01.2020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353"/>
        <w:gridCol w:w="1080"/>
        <w:gridCol w:w="1620"/>
        <w:gridCol w:w="978"/>
        <w:gridCol w:w="1040"/>
        <w:gridCol w:w="78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и чер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Цена РФ. руб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НДС 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ДС 0%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Легкий люк</w:t>
            </w:r>
            <w:r>
              <w:rPr>
                <w:b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она зененых насаждений, пешеходная зона, велосипедная доро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,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(А15)-К(В;Г;Д;ТС).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626; </w:t>
            </w:r>
            <w:r>
              <w:rPr>
                <w:sz w:val="16"/>
                <w:szCs w:val="16"/>
                <w:lang w:val="en-US"/>
              </w:rPr>
              <w:t>Н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-3716(-01;</w:t>
            </w:r>
            <w:r>
              <w:rPr>
                <w:sz w:val="16"/>
                <w:szCs w:val="16"/>
                <w:lang w:val="en-US"/>
              </w:rPr>
              <w:t>-02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-03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 750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,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(А15)-ГТС,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648; </w:t>
            </w:r>
            <w:r>
              <w:rPr>
                <w:sz w:val="16"/>
                <w:szCs w:val="16"/>
                <w:lang w:val="en-US"/>
              </w:rPr>
              <w:t>Н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-5108.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 760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H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ий люк с внутренней крышко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она зененых насаждений, пешеходная зона, велосипедная доро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,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(А15)-ГТС,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648; </w:t>
            </w:r>
            <w:r>
              <w:rPr>
                <w:sz w:val="16"/>
                <w:szCs w:val="16"/>
                <w:lang w:val="en-US"/>
              </w:rPr>
              <w:t>Н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-5108.00.00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 760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H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612;Н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ст. тип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лю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тостоянки, тротуары и проездная часть городских парков, пешеходные зон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(В125)-К(ГТС;В;Д;ТС)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666; </w:t>
            </w:r>
            <w:r>
              <w:rPr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Т-3735(-01;-13;-17;-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 780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H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(В125)-К(ГТС;В;Д;ТС;ГКС)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666; </w:t>
            </w:r>
            <w:r>
              <w:rPr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Т-3735-02(03;-12;-16;-18;-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 780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H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люк с внутренней крышко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Автостоянки, тротуары и проездная часть городских парков, пешеходные зон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(В125)-ГТС-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666; </w:t>
            </w:r>
            <w:r>
              <w:rPr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Т-3735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 780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H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610;Н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ст. тип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(В125)-ГТС(ГКС).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666; Н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-3735-07(-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780;H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610;Н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ст. тип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ый лю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родские автомобильные дороги, пешеходные зоны, стоян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(С250)-К(В;Г;Д;ТС).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645; </w:t>
            </w:r>
            <w:r>
              <w:rPr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-5095.00.00(-01;</w:t>
            </w:r>
            <w:r>
              <w:rPr>
                <w:sz w:val="16"/>
                <w:szCs w:val="16"/>
                <w:lang w:val="en-US"/>
              </w:rPr>
              <w:t>-02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-03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-0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 850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H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к защел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7,1;L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(С250)-К(В;Г;Д;ТС).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645; </w:t>
            </w:r>
            <w:r>
              <w:rPr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-5095.00.00-10(-11;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 850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H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7,1;L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,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(С250)-К(В;Д;ТС).1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646; </w:t>
            </w:r>
            <w:r>
              <w:rPr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-5143.00.00-04(-05;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6;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 870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H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-5 ш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(С250)-К(В;Д;ТС).2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646; </w:t>
            </w:r>
            <w:r>
              <w:rPr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-5143.00.00(-01;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2;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 870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>H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-5 ш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вонить по заявке на телефонный номер +375296926824,+375445702815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9:00Z</dcterms:created>
  <dc:creator>Name</dc:creator>
  <dc:description/>
  <cp:keywords/>
  <dc:language>en-US</dc:language>
  <cp:lastModifiedBy>Name</cp:lastModifiedBy>
  <dcterms:modified xsi:type="dcterms:W3CDTF">2020-02-10T09:43:00Z</dcterms:modified>
  <cp:revision>8</cp:revision>
  <dc:subject/>
  <dc:title>ЧПТУП «Белый Медведь-максимум»</dc:title>
</cp:coreProperties>
</file>